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7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Основные технические данные и характеристики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3.2.1. Техническая характеристика           Класс точности Н по ГОСТ 8-71</w:t>
            </w:r>
          </w:p>
          <w:p>
            <w:pPr>
              <w:pStyle w:val="Normal"/>
              <w:tabs>
                <w:tab w:val="clear" w:pos="708"/>
                <w:tab w:val="left" w:pos="8272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Диапазон диаметров обрабатываемых труб, мм --------------------------- 270…430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диаметр обрабатываемого изделия над станиной, мм --- 800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диаметр обрабатываемого изделия над суппортом, мм-- 450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верстия в шпинделе, мм ------------------------------------------ 460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длина точения без конусной линейки, мм ------------------ 800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длина точения с конусной линейкой, мм ------------------- 420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коростей шпинделя ----------------------------------------------------- 8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еделы частоты вращения шпинделя об/мин ----------------------------- 8,5/200</w:t>
            </w:r>
          </w:p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ольных и поперечных подач суппорта ----------------- 32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Пределы продольных подач, мм/об… --------------------------------------- 0,06…1,021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еделы поперечных подач, мм/об… --------------------------------------- 0,028…0,536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еделы шагов нарезаемых метрических резьб, мм --------------------- 1…1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шагов нарезаемых дюймовых резьб (число ниток на 1) --- 2…28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Наибольший угол поворота конусной линейки, градус… -------------- +/-10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анка, мм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Длина ------------------------------------- 3600+/-5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Ширина ---------------------------------- 1910+/-3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ысота ----------------------------------- 1565+/-25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Масса станка, кг ----------------------------------------------------------------- 9100+/-5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Масса станка (без электрошкафа и люнета поддержки), кг ------------ 8332+/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21:00Z</dcterms:created>
  <dc:creator>Есауленко В.М.</dc:creator>
  <dc:description/>
  <cp:keywords/>
  <dc:language>en-US</dc:language>
  <cp:lastModifiedBy>Есауленко В.М.</cp:lastModifiedBy>
  <dcterms:modified xsi:type="dcterms:W3CDTF">2005-03-22T06:26:00Z</dcterms:modified>
  <cp:revision>2</cp:revision>
  <dc:subject/>
  <dc:title/>
</cp:coreProperties>
</file>